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napToGrid w:val="false"/>
        <w:spacing w:lineRule="exact" w:line="560"/>
        <w:jc w:val="center"/>
        <w:outlineLvl w:val="0"/>
        <w:rPr>
          <w:rFonts w:ascii="微软雅黑" w:hAnsi="微软雅黑" w:eastAsia="微软雅黑" w:cs="宋体"/>
          <w:color w:val="000000" w:themeColor="text1"/>
          <w:kern w:val="2"/>
          <w:sz w:val="45"/>
          <w:szCs w:val="45"/>
        </w:rPr>
      </w:pPr>
      <w:r>
        <w:rPr>
          <w:rFonts w:ascii="微软雅黑" w:hAnsi="微软雅黑" w:cs="宋体" w:eastAsia="微软雅黑"/>
          <w:color w:val="000000" w:themeColor="text1"/>
          <w:kern w:val="2"/>
          <w:sz w:val="45"/>
          <w:szCs w:val="45"/>
        </w:rPr>
        <w:t>中共攀枝花市委十届十次全会公报</w:t>
      </w:r>
    </w:p>
    <w:p>
      <w:pPr>
        <w:pStyle w:val="Normal"/>
        <w:widowControl/>
        <w:pBdr>
          <w:bottom w:val="dashed" w:sz="6" w:space="15" w:color="D6D6D6"/>
        </w:pBdr>
        <w:shd w:val="clear" w:color="auto" w:fill="FFFFFF"/>
        <w:snapToGrid w:val="false"/>
        <w:spacing w:lineRule="exact" w:line="560"/>
        <w:jc w:val="center"/>
        <w:rPr>
          <w:rFonts w:ascii="Verdana" w:hAnsi="Verdana" w:eastAsia="宋体" w:cs="宋体"/>
          <w:color w:val="000000" w:themeColor="text1"/>
          <w:kern w:val="0"/>
          <w:szCs w:val="21"/>
        </w:rPr>
      </w:pPr>
      <w:r>
        <w:rPr>
          <w:rFonts w:ascii="Verdana" w:hAnsi="Verdana" w:cs="宋体" w:eastAsia="宋体"/>
          <w:color w:val="000000" w:themeColor="text1"/>
          <w:kern w:val="0"/>
          <w:szCs w:val="21"/>
        </w:rPr>
        <w:t>来源：</w:t>
      </w:r>
      <w:hyperlink r:id="rId2">
        <w:r>
          <w:rPr>
            <w:rStyle w:val="InternetLink"/>
            <w:rFonts w:eastAsia="宋体" w:cs="宋体" w:ascii="Verdana" w:hAnsi="Verdana"/>
            <w:color w:val="000000" w:themeColor="text1"/>
            <w:kern w:val="0"/>
            <w:szCs w:val="21"/>
          </w:rPr>
          <w:t>www.panzhihua.gov.cn</w:t>
        </w:r>
      </w:hyperlink>
      <w:r>
        <w:rPr>
          <w:rFonts w:eastAsia="宋体" w:cs="宋体" w:ascii="Verdana" w:hAnsi="Verdana"/>
          <w:color w:val="000000" w:themeColor="text1"/>
          <w:kern w:val="0"/>
          <w:szCs w:val="21"/>
        </w:rPr>
        <w:t xml:space="preserve">     </w:t>
      </w:r>
      <w:r>
        <w:rPr>
          <w:rFonts w:ascii="Verdana" w:hAnsi="Verdana" w:cs="宋体" w:eastAsia="宋体"/>
          <w:color w:val="000000" w:themeColor="text1"/>
          <w:kern w:val="0"/>
          <w:szCs w:val="21"/>
        </w:rPr>
        <w:t>发布时间：</w:t>
      </w:r>
      <w:r>
        <w:rPr>
          <w:rFonts w:eastAsia="宋体" w:cs="宋体" w:ascii="Verdana" w:hAnsi="Verdana"/>
          <w:color w:val="000000" w:themeColor="text1"/>
          <w:kern w:val="0"/>
          <w:szCs w:val="21"/>
        </w:rPr>
        <w:t>2021-01-11</w:t>
      </w:r>
    </w:p>
    <w:p>
      <w:pPr>
        <w:pStyle w:val="Normal"/>
        <w:widowControl/>
        <w:shd w:val="clear" w:color="auto" w:fill="FFFFFF"/>
        <w:snapToGrid w:val="false"/>
        <w:spacing w:lineRule="exact" w:line="560"/>
        <w:jc w:val="center"/>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中国共产党攀枝花市第十届委员会第十次</w:t>
      </w:r>
    </w:p>
    <w:p>
      <w:pPr>
        <w:pStyle w:val="Normal"/>
        <w:widowControl/>
        <w:shd w:val="clear" w:color="auto" w:fill="FFFFFF"/>
        <w:snapToGrid w:val="false"/>
        <w:spacing w:lineRule="exact" w:line="560"/>
        <w:jc w:val="center"/>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全体会议公报</w:t>
      </w:r>
    </w:p>
    <w:p>
      <w:pPr>
        <w:pStyle w:val="Normal"/>
        <w:widowControl/>
        <w:shd w:val="clear" w:color="auto" w:fill="FFFFFF"/>
        <w:snapToGrid w:val="false"/>
        <w:spacing w:lineRule="exact" w:line="560"/>
        <w:jc w:val="center"/>
        <w:rPr>
          <w:rFonts w:ascii="微软雅黑" w:hAnsi="微软雅黑" w:eastAsia="微软雅黑" w:cs="宋体"/>
          <w:color w:val="000000" w:themeColor="text1"/>
          <w:kern w:val="0"/>
          <w:sz w:val="24"/>
          <w:szCs w:val="24"/>
        </w:rPr>
      </w:pPr>
      <w:r>
        <w:rPr>
          <w:rFonts w:ascii="微软雅黑" w:hAnsi="微软雅黑" w:cs="宋体" w:eastAsia="微软雅黑"/>
          <w:color w:val="000000" w:themeColor="text1"/>
          <w:kern w:val="0"/>
          <w:sz w:val="24"/>
          <w:szCs w:val="24"/>
        </w:rPr>
        <w:t>（</w:t>
      </w:r>
      <w:r>
        <w:rPr>
          <w:rFonts w:eastAsia="微软雅黑" w:cs="宋体" w:ascii="微软雅黑" w:hAnsi="微软雅黑"/>
          <w:color w:val="000000" w:themeColor="text1"/>
          <w:kern w:val="0"/>
          <w:sz w:val="24"/>
          <w:szCs w:val="24"/>
        </w:rPr>
        <w:t>2021</w:t>
      </w:r>
      <w:r>
        <w:rPr>
          <w:rFonts w:ascii="微软雅黑" w:hAnsi="微软雅黑" w:cs="宋体" w:eastAsia="微软雅黑"/>
          <w:color w:val="000000" w:themeColor="text1"/>
          <w:kern w:val="0"/>
          <w:sz w:val="24"/>
          <w:szCs w:val="24"/>
        </w:rPr>
        <w:t>年</w:t>
      </w:r>
      <w:r>
        <w:rPr>
          <w:rFonts w:eastAsia="微软雅黑" w:cs="宋体" w:ascii="微软雅黑" w:hAnsi="微软雅黑"/>
          <w:color w:val="000000" w:themeColor="text1"/>
          <w:kern w:val="0"/>
          <w:sz w:val="24"/>
          <w:szCs w:val="24"/>
        </w:rPr>
        <w:t>1</w:t>
      </w:r>
      <w:r>
        <w:rPr>
          <w:rFonts w:ascii="微软雅黑" w:hAnsi="微软雅黑" w:cs="宋体" w:eastAsia="微软雅黑"/>
          <w:color w:val="000000" w:themeColor="text1"/>
          <w:kern w:val="0"/>
          <w:sz w:val="24"/>
          <w:szCs w:val="24"/>
        </w:rPr>
        <w:t>月</w:t>
      </w:r>
      <w:r>
        <w:rPr>
          <w:rFonts w:eastAsia="微软雅黑" w:cs="宋体" w:ascii="微软雅黑" w:hAnsi="微软雅黑"/>
          <w:color w:val="000000" w:themeColor="text1"/>
          <w:kern w:val="0"/>
          <w:sz w:val="24"/>
          <w:szCs w:val="24"/>
        </w:rPr>
        <w:t>9</w:t>
      </w:r>
      <w:r>
        <w:rPr>
          <w:rFonts w:ascii="微软雅黑" w:hAnsi="微软雅黑" w:cs="宋体" w:eastAsia="微软雅黑"/>
          <w:color w:val="000000" w:themeColor="text1"/>
          <w:kern w:val="0"/>
          <w:sz w:val="24"/>
          <w:szCs w:val="24"/>
        </w:rPr>
        <w:t>日中国共产党攀枝花市第十届委员会第十次全体会议通过）</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中国共产党攀枝花市第十届委员会第十次全体会议，于</w:t>
      </w:r>
      <w:r>
        <w:rPr>
          <w:rFonts w:eastAsia="微软雅黑" w:cs="宋体" w:ascii="微软雅黑" w:hAnsi="微软雅黑"/>
          <w:color w:val="000000" w:themeColor="text1"/>
          <w:kern w:val="0"/>
          <w:sz w:val="27"/>
          <w:szCs w:val="27"/>
        </w:rPr>
        <w:t>2021</w:t>
      </w:r>
      <w:r>
        <w:rPr>
          <w:rFonts w:ascii="微软雅黑" w:hAnsi="微软雅黑" w:cs="宋体" w:eastAsia="微软雅黑"/>
          <w:color w:val="000000" w:themeColor="text1"/>
          <w:kern w:val="0"/>
          <w:sz w:val="27"/>
          <w:szCs w:val="27"/>
        </w:rPr>
        <w:t>年</w:t>
      </w:r>
      <w:r>
        <w:rPr>
          <w:rFonts w:eastAsia="微软雅黑" w:cs="宋体" w:ascii="微软雅黑" w:hAnsi="微软雅黑"/>
          <w:color w:val="000000" w:themeColor="text1"/>
          <w:kern w:val="0"/>
          <w:sz w:val="27"/>
          <w:szCs w:val="27"/>
        </w:rPr>
        <w:t>1</w:t>
      </w:r>
      <w:r>
        <w:rPr>
          <w:rFonts w:ascii="微软雅黑" w:hAnsi="微软雅黑" w:cs="宋体" w:eastAsia="微软雅黑"/>
          <w:color w:val="000000" w:themeColor="text1"/>
          <w:kern w:val="0"/>
          <w:sz w:val="27"/>
          <w:szCs w:val="27"/>
        </w:rPr>
        <w:t>月</w:t>
      </w:r>
      <w:r>
        <w:rPr>
          <w:rFonts w:eastAsia="微软雅黑" w:cs="宋体" w:ascii="微软雅黑" w:hAnsi="微软雅黑"/>
          <w:color w:val="000000" w:themeColor="text1"/>
          <w:kern w:val="0"/>
          <w:sz w:val="27"/>
          <w:szCs w:val="27"/>
        </w:rPr>
        <w:t>9</w:t>
      </w:r>
      <w:r>
        <w:rPr>
          <w:rFonts w:ascii="微软雅黑" w:hAnsi="微软雅黑" w:cs="宋体" w:eastAsia="微软雅黑"/>
          <w:color w:val="000000" w:themeColor="text1"/>
          <w:kern w:val="0"/>
          <w:sz w:val="27"/>
          <w:szCs w:val="27"/>
        </w:rPr>
        <w:t>日在攀枝花会展中心举行。</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出席全会的有，市委委员</w:t>
      </w:r>
      <w:r>
        <w:rPr>
          <w:rFonts w:eastAsia="微软雅黑" w:cs="宋体" w:ascii="微软雅黑" w:hAnsi="微软雅黑"/>
          <w:color w:val="000000" w:themeColor="text1"/>
          <w:kern w:val="0"/>
          <w:sz w:val="27"/>
          <w:szCs w:val="27"/>
        </w:rPr>
        <w:t>37</w:t>
      </w:r>
      <w:r>
        <w:rPr>
          <w:rFonts w:ascii="微软雅黑" w:hAnsi="微软雅黑" w:cs="宋体" w:eastAsia="微软雅黑"/>
          <w:color w:val="000000" w:themeColor="text1"/>
          <w:kern w:val="0"/>
          <w:sz w:val="27"/>
          <w:szCs w:val="27"/>
        </w:rPr>
        <w:t>人，候补市委委员</w:t>
      </w:r>
      <w:r>
        <w:rPr>
          <w:rFonts w:eastAsia="微软雅黑" w:cs="宋体" w:ascii="微软雅黑" w:hAnsi="微软雅黑"/>
          <w:color w:val="000000" w:themeColor="text1"/>
          <w:kern w:val="0"/>
          <w:sz w:val="27"/>
          <w:szCs w:val="27"/>
        </w:rPr>
        <w:t>6</w:t>
      </w:r>
      <w:r>
        <w:rPr>
          <w:rFonts w:ascii="微软雅黑" w:hAnsi="微软雅黑" w:cs="宋体" w:eastAsia="微软雅黑"/>
          <w:color w:val="000000" w:themeColor="text1"/>
          <w:kern w:val="0"/>
          <w:sz w:val="27"/>
          <w:szCs w:val="27"/>
        </w:rPr>
        <w:t>人。市纪委常委、市监委委员和有关方面负责同志，市第十次党代会代表中部分基层同志和专家学者，非公有制经济组织和社会组织党组织书记或出资人（负责人）代表列席会议。</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全会由市委常委会主持，市委书记贾瑞云作了讲话。</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全会坚定以习近平新时代中国特色社会主义思想为指导，深入贯彻习近平总书记对四川工作系列重要指示精神，全面落实党的十九届五中全会、省委十一届八次全会以及中央和省委经济工作会议精神，审议通过了《中共攀枝花市委关于制定攀枝花市国民经济和社会发展第十四个五年规划和二〇三五年远景目标的建议》。贾瑞云就《建议（讨论稿）》向全会作了说明。市委副书记、市长虞平对全市</w:t>
      </w:r>
      <w:r>
        <w:rPr>
          <w:rFonts w:eastAsia="微软雅黑" w:cs="宋体" w:ascii="微软雅黑" w:hAnsi="微软雅黑"/>
          <w:color w:val="000000" w:themeColor="text1"/>
          <w:kern w:val="0"/>
          <w:sz w:val="27"/>
          <w:szCs w:val="27"/>
        </w:rPr>
        <w:t>2021</w:t>
      </w:r>
      <w:r>
        <w:rPr>
          <w:rFonts w:ascii="微软雅黑" w:hAnsi="微软雅黑" w:cs="宋体" w:eastAsia="微软雅黑"/>
          <w:color w:val="000000" w:themeColor="text1"/>
          <w:kern w:val="0"/>
          <w:sz w:val="27"/>
          <w:szCs w:val="27"/>
        </w:rPr>
        <w:t>年经济工作作了安排。</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认为，党的十九届五中全会是在我国将进入新发展阶段、实现中华民族伟大复兴正处于关键时期召开的一次具有全局性、历史性意义的重要会议。习近平总书记在全会上的重要讲话高屋建瓴、总揽全局，创造性地提出了许多新思想新观点新论断新要求，为推动高质量发展、构建新发展格局，夺取全面建设社会主义现代化国家新胜利提供了科学指南和根本遵循。全会通过的《中共中央关于制定国民经济和社会发展第十四个五年规划和二〇三五年远景目标的建议》，深刻指明了今后一个时期我国发展的指导方针、主要目标、重点任务、重大举措，是开启全面建设社会主义现代化国家新征程、向第二个百年奋斗目标进军的纲领性文件。省委十一届八次全会全面总结“十三五”时期四川发展取得的历史性成就，立足四川新的历史方位和阶段性特征，提出了四川省“十四五”时期的主要目标和二〇三五年远景目标，是四川全面开启现代化建设新征程的政治宣言、战略擘画和行动纲领，对于动员全省各族人民团结一心、拼搏奋进，在新的历史起点推动治蜀兴川再上新台阶，具有重大而深远的意义。全市各级党组织和广大党员干部要把思想和行动统一到党的十九届五中全会、省委十一届八次全会精神上来，增强“四个意识”、坚定“四个自信”、做到“两个维护”，确保党中央大政方针和省委决策部署在攀枝花落地落实。</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指出，“十三五”时期是攀枝花发展进程中极不平凡的五年。面对严峻复杂的宏观形势，市委团结带领广大干部群众，坚定以习近平新时代中国特色社会主义思想为指导，深入贯彻中央和省委决策部署，坚持以供给侧结构性改革为主线、以提高经济发展质量和效益为中心，迎难而上，开拓进取，发展思路不断明晰，优化提出“一二三五”总体工作思路；持续推动产业转型升级，地区生产总值进入“千亿俱乐部”；聚焦聚力打好三大攻坚战，全面小康基础不断夯实；统筹打造“一枢纽五高地”，区域中心城市建设取得重大进展；坚持不懈惠民生解民忧，人民群众获得感幸福感安全感不断增强；旗帜鲜明从严管党治党，党建引领发展的作用更加彰显。 “十三五”规划主要目标任务顺利完成，全面建成小康社会胜利在望，攀枝花已站在新的历史起点上，奠定了全面开启社会主义现代化建设新征程的坚实基础。五年取得的显著成绩证明：坚持党的领导是攀枝花取得一切胜利的根本保证，坚持工业强市和科技强市不动摇是攀枝花高质量发展的关键支撑，坚持满足人民群众对美好生活的向往是做好攀枝花工作的根本价值追求，坚持笃定实干是实现攀枝花梦想的最佳途径。</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充分肯定了市委十届八次全会以来市委常委会的工作。一致认为，一年以来，面对严峻复杂的国内外形势特别是新冠肺炎疫情的严重冲击，全市上下认真落实中央、省委决策部署，以非常之举应对非常之时、用非常之力推进非常之事，统筹推进疫情防控和经济社会发展，扎实做好“六稳”工作，全面落实“六保”任务，疫情防控取得阶段性成效，经济运行企稳向好，城市承载力吸引力渐次提升，发展活力动力充分激发，社会保持安定和谐，良好政治生态持续巩固，全市各项事业取得新的重大进展。</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深入分析了新发展阶段攀枝花面临的国内外环境和阶段性特征，认为今后五年是抢抓国家、省重大战略机遇、全面建设社会主义现代化攀枝花的关键期。“一带一路”建设、长江经济带发展、新时代推进西部大开发形成新格局、成渝地区双城经济圈建设等重大战略的纵深推进，以国内大循环为主体、国内国际双循环相互促进的新发展格局的加快构建，全国区域经济版图将深刻调整，社会主义市场经济体制将更加完善，市场在资源配置中的决定性作用将更加突显，经济结构产业结构将进一步高级化；全省深入实施“一干多支、五区协同”“四向拓展、全域开放”等发展战略，明确“一轴两翼三带”区域经济布局，提出推动攀西经济区转型发展、增强攀西经济区战略资源创新开发能力、推进安宁河谷综合开发等系列发展举措，将进一步激发攀枝花钒钛资源、阳光康养、特色农业、南向门户等发展优势。同时，攀枝花发展不平衡不充分问题仍然较为突出，全市上下要胸怀“两个大局”，牢牢抓住新时代发展新机遇，全面提升发展动能，全面融入新发展格局，在危机中育先机、于变局中开新局。</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了“十四五”时期攀枝花经济社会发展的指导思想，强调要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四川工作系列重要指示精神，统筹推进“五位一体”总体布局，协调推进“四个全面”战略布局，坚持党的全面领导，坚持稳中求进工作总基调，以推动高质量发展为主题，以深化供给侧结构性改革为主线，以改革创新为根本动力，以满足人民日益增长的美好生活需要为根本目的，深入贯彻省委“一干多支、五区协同”“四向拓展、全域开放”战略部署，全面落实省委对攀枝花发展“</w:t>
      </w:r>
      <w:r>
        <w:rPr>
          <w:rFonts w:eastAsia="微软雅黑" w:cs="宋体" w:ascii="微软雅黑" w:hAnsi="微软雅黑"/>
          <w:color w:val="000000" w:themeColor="text1"/>
          <w:kern w:val="0"/>
          <w:sz w:val="27"/>
          <w:szCs w:val="27"/>
        </w:rPr>
        <w:t>3+2”</w:t>
      </w:r>
      <w:r>
        <w:rPr>
          <w:rFonts w:ascii="微软雅黑" w:hAnsi="微软雅黑" w:cs="宋体" w:eastAsia="微软雅黑"/>
          <w:color w:val="000000" w:themeColor="text1"/>
          <w:kern w:val="0"/>
          <w:sz w:val="27"/>
          <w:szCs w:val="27"/>
        </w:rPr>
        <w:t>的定位要求，全面贯彻新发展理念，坚持系统观念，主动融入新发展格局，坚持“工业不强不叫攀枝花、科技创新引领攀枝花”，按照市委“一二三五”总体工作思路，以全面建设社会主义现代化攀枝花为目标，持续做好“钒钛、阳光”两篇文章，不断提升“三区联动”能级，加快科技创新高地、南向开放门户、友好生态环境、宜居公园城市、市域社会治理五大建设，努力实现经济行稳致远、社会安定和谐。</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了“十四五”时期攀枝花经济社会发展的主要目标：经济实力大幅提升，保持年均增速高于全省平均水平，经济总量在全省的位次进一步前移，人均地区生产总值继续保持全省前列，经济发展质量和效益明显提升，“两城”基本建成，省级新区成功创建，“攀钢航母舰队”持续壮大，发展动力活力明显增强；基本完成对传统产业的改造升级，现代产业体系加快构建，科技创新对经济增长贡献率不断提高，钒钛资源综合利用率和现代化生产水平大幅提升，农业基础更加稳固，新兴产业成为经济重要支柱，县域经济基础不断夯实，建成国际阳光康养旅游目的地，世界钒钛产业基地初步建成；全国性综合交通枢纽建设取得积极进展，铁路建设取得明显进展，高速公路网更加完善，机场迁建基本完成，客货运输保障能力明显提升，交通发展质量效益逐步显现，生产服务型国家物流枢纽基本建成；宜居公园城市建设初见成效，现代城镇体系基本建立，空间布局结构更加优化，城市功能配套更加完善，区域中心城市聚集辐射能力大幅提高，城市生态宜居功能不断提升，山水城市特质更加凸显，公园城市格局基本形成；社会事业呈现新面貌，区域“五大高地”成势见效，居民受教育程度不断提升，多层次社会保障体系更加健全，社会文明不断进步，人民思想道德素质、科学文化素质和身心健康素质明显提高，脱贫攻坚成果巩固拓展，实现更加充分更高质量就业，城乡居民人均可支配收入水平保持全省前列，基本公共服务均等化水平明显提高，人民群众对美好生活新期待得到更好满足；治理效能明显增强，持续推进全面依法治市，城乡基层治理制度创新和能力建设取得新成效，防范化解重大风险体制机制不断健全，突发公共事件应急、自然灾害防御等综合能力明显增强，市域社会治理现代化建设取得重大进展，发展保障更加有力。</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锚定到二〇三五年在全省率先基本实现社会主义现代化，提出了二〇三五年远景目标：经济实力迈上新台阶，经济总量和城乡居民人均可支配收入翻番，现代产业体系基本形成；科技创新能力显著提升，钒钛资源开发重点关键技术取得重大突破，世界钒钛产业基地全面建成，农业农村现代化基本实现；全国性综合交通枢纽、生产服务型国家物流枢纽高标准建成，对外开放新优势明显增强，深度融入国际国内双循环；治理体系和治理能力现代化基本实现，法治政府、法治社会基本建成，平安攀枝花建设达到更高水平，社会文明程度达到新高度；区域中心城市基本建成，生态环境更加优美，碳排放达峰后稳中有降，区域“五大高地”建设迈上更高台阶，高水平建成国际阳光康养旅游目的地和山水宜居公园城市；社会事业发展水平显著提升，基本公共服务实现均等化，人民生活更加美好，人的全面发展、全体人民共同富裕取得更加明显的实质性进展。</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强调，推动“十四五”时期攀枝花经济社会发展，必须坚持党的全面领导、坚持以人民为中心、坚持新发展理念、坚持深化改革开放、坚持系统观念。同时需要把握的要求是：主动融入新发展格局，坚持产业强市不动摇，坚持科技创新引领，推进高质量发展，统筹推进发展、治理和民生。</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全力培育区域竞争发展新优势，增强融入新发展格局的实力。把培育区域竞争新优势作为融入新发展格局的首要战略任务，充分发挥区域发展比较优势，加快产业升级，做大经济总量，形成区域新的增长极。要大力推进产业升级、筑牢发展根基，提升攀西国家战略资源创新开发试验区创新开发能力，建成国际阳光康养旅游目的地，加快建设钒钛新城和攀西科技城、积极争创省级新区，培育壮大“攀钢航母舰队”、着力培育发展企业生态和产业生态。</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加快构建现代产业体系，夯实融入新发展格局的基础。坚持产业强市，把经济发展着力点放在实体经济上，推动产业基础高级化、产业链现代化，构建现代产业体系，提升经济质量效益和核心竞争力，牢牢把握融入新发展格局的主动权。要构建以先进材料产业为主导，装备制造、能源化工、绿色建材、食品饮料为支柱的现代工业体系，大力发展先进材料产业，加快发展四大支柱产业；要构建现代特色农业体系，统筹推进现代农业“</w:t>
      </w:r>
      <w:r>
        <w:rPr>
          <w:rFonts w:eastAsia="微软雅黑" w:cs="宋体" w:ascii="微软雅黑" w:hAnsi="微软雅黑"/>
          <w:color w:val="000000" w:themeColor="text1"/>
          <w:kern w:val="0"/>
          <w:sz w:val="27"/>
          <w:szCs w:val="27"/>
        </w:rPr>
        <w:t>7+3”</w:t>
      </w:r>
      <w:r>
        <w:rPr>
          <w:rFonts w:ascii="微软雅黑" w:hAnsi="微软雅黑" w:cs="宋体" w:eastAsia="微软雅黑"/>
          <w:color w:val="000000" w:themeColor="text1"/>
          <w:kern w:val="0"/>
          <w:sz w:val="27"/>
          <w:szCs w:val="27"/>
        </w:rPr>
        <w:t>产业体系建设，重点擦亮特色晚熟芒果、冬春蔬菜金字招牌，发展现代特色农业，强化农业发展保障能力，推进农业经营组织现代化；要构建现代服务业体系，优先发展生产性服务业、大力发展新兴服务业、提升发展传统服务业；要构建现代基础设施体系，加快建设全国性综合交通枢纽、完善能源和水利基础设施；要增强产业发展要素支撑；要大力推动县域经济高质量发展。</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加快区域协同发展，全面融入新发展格局体系。增强对外开放实效，强化区域协调，建立要素聚集洼地，提升区域中心城市能级。要全力推动成渝地区双城经济圈建设，深化攀西经济区转型发展，强化区域中心城市支撑引领，积极促进消费、合理扩大有效投资，加快建设四川南向开放门户。</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实施创新驱动发展，建实区域创新高地。坚持科技创新引领攀枝花，统筹抓好创新主体、创新基础、创新资源融合，积极争取上级支持，深化科技创新体制改革，实施重点科技攻关专项，激发创新活力，加快突破钒钛资源综合利用技术瓶颈，增强发展动力。要优化整合创新资源力量，加强关键核心技术攻关和成果转化，激发科技创新动能。</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全面深化改革，激发高质量发展新动力。坚持把深化改革作为推动高质量发展和高效能治理的根本动力，深入推动影响发展的体制机制、要素保障等重点领域创造型、引领型改革，不断增强融入新发展格局的动力活力。要深化重点领域改革，支持国资国企改革发展和企业兼并重组、深化民生和社会事业领域改革，激发各类市场主体活力，营造一流营商环境。</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坚持以人民为中心，加快建设山水宜居公园城市。坚持以人为核心的新型城镇化，推动城市发展从生产导向回归生活导向、从工业逻辑回归人本逻辑，汇集城市发展要素，增强城市聚集辐射能力，提高城市运营效率，夯实区域中心城市功能。要优化国土空间布局，着力构建“一核两区一中心”生态化城市格局，打造山水宜居公园城市，有序实施城市更新，全面推进乡村振兴，筑牢生态保护屏障。</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大力发展社会事业，提高民生服务保障水平。坚持在发展中保障和改善民生，深化社会发展领域改革，吸引社会资本进入社会发展领域，加大民生领域投入，织密民生保障网，办好民生实事，努力实现劳有厚得、学有优教、病有良医、弱有扶助、老有颐养。要提高城乡居民收入，优先发展教育，建设健康攀枝花，繁荣发展文化事业，提升社会文明程度，健全社会保障体系。</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提出，要推进市域社会治理现代化，建设更高水平的法治攀枝花平安攀枝花。统筹发展和安全，贯彻落实总体国家安全观，以市域社会治理现代化试点城市建设为契机，畅通和规范各类主体参与市域社会治理的途径，不断提升市域社会治理体系和治理能力现代化水平，夯实攀枝花长治久安的基础。要大力推进民主法治建设，加快市域社会治理示范城市建设，有效防范和化解重点领域风险，加强安全体系和应急能力建设。</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强调，实现“十四五”规划和二〇三五年远景目标，必须坚持用习近平新时代中国特色社会主义思想武装头脑、指导实践、推动工作，坚决维护党中央权威和集中统一领导，加强党对一切工作的全面领导，纵深推进全面管党治党，凝聚改革发展力量，健全规划制定和狠抓落实机制，充分调动一切积极因素，广泛团结一切可以团结的力量，形成推动发展的强大合力。</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强调，</w:t>
      </w:r>
      <w:r>
        <w:rPr>
          <w:rFonts w:eastAsia="微软雅黑" w:cs="宋体" w:ascii="微软雅黑" w:hAnsi="微软雅黑"/>
          <w:color w:val="000000" w:themeColor="text1"/>
          <w:kern w:val="0"/>
          <w:sz w:val="27"/>
          <w:szCs w:val="27"/>
        </w:rPr>
        <w:t>2021</w:t>
      </w:r>
      <w:r>
        <w:rPr>
          <w:rFonts w:ascii="微软雅黑" w:hAnsi="微软雅黑" w:cs="宋体" w:eastAsia="微软雅黑"/>
          <w:color w:val="000000" w:themeColor="text1"/>
          <w:kern w:val="0"/>
          <w:sz w:val="27"/>
          <w:szCs w:val="27"/>
        </w:rPr>
        <w:t>年是中国共产党成立</w:t>
      </w:r>
      <w:r>
        <w:rPr>
          <w:rFonts w:eastAsia="微软雅黑" w:cs="宋体" w:ascii="微软雅黑" w:hAnsi="微软雅黑"/>
          <w:color w:val="000000" w:themeColor="text1"/>
          <w:kern w:val="0"/>
          <w:sz w:val="27"/>
          <w:szCs w:val="27"/>
        </w:rPr>
        <w:t>100</w:t>
      </w:r>
      <w:r>
        <w:rPr>
          <w:rFonts w:ascii="微软雅黑" w:hAnsi="微软雅黑" w:cs="宋体" w:eastAsia="微软雅黑"/>
          <w:color w:val="000000" w:themeColor="text1"/>
          <w:kern w:val="0"/>
          <w:sz w:val="27"/>
          <w:szCs w:val="27"/>
        </w:rPr>
        <w:t>周年，也是“十四五”规划开局之年，更是攀枝花开发建设</w:t>
      </w:r>
      <w:r>
        <w:rPr>
          <w:rFonts w:eastAsia="微软雅黑" w:cs="宋体" w:ascii="微软雅黑" w:hAnsi="微软雅黑"/>
          <w:color w:val="000000" w:themeColor="text1"/>
          <w:kern w:val="0"/>
          <w:sz w:val="27"/>
          <w:szCs w:val="27"/>
        </w:rPr>
        <w:t>55</w:t>
      </w:r>
      <w:r>
        <w:rPr>
          <w:rFonts w:ascii="微软雅黑" w:hAnsi="微软雅黑" w:cs="宋体" w:eastAsia="微软雅黑"/>
          <w:color w:val="000000" w:themeColor="text1"/>
          <w:kern w:val="0"/>
          <w:sz w:val="27"/>
          <w:szCs w:val="27"/>
        </w:rPr>
        <w:t>周年之后开启社会主义现代化建设新征程的第一年。学习宣传贯彻党的十九届五中全会和省委十一届八次全会、市委十届十次全会精神，是当前和今后一个时期全市上下的一项重要政治任务。要准确把握新发展阶段，切实增强推动攀枝花现代化建设的责任担当；要深入践行新发展理念，以系统思维引领攀枝花“十四五”发展；要积极融入新发展格局，着力培育发展新优势；要统筹发展和安全，巩固拓展攀枝花长期繁荣稳定态势；要全面提升党的领导水平，为社会主义现代化攀枝花建设提供坚强保障；要扎实抓好当前各项工作，以优异成绩向中国共产党成立</w:t>
      </w:r>
      <w:r>
        <w:rPr>
          <w:rFonts w:eastAsia="微软雅黑" w:cs="宋体" w:ascii="微软雅黑" w:hAnsi="微软雅黑"/>
          <w:color w:val="000000" w:themeColor="text1"/>
          <w:kern w:val="0"/>
          <w:sz w:val="27"/>
          <w:szCs w:val="27"/>
        </w:rPr>
        <w:t>100</w:t>
      </w:r>
      <w:r>
        <w:rPr>
          <w:rFonts w:ascii="微软雅黑" w:hAnsi="微软雅黑" w:cs="宋体" w:eastAsia="微软雅黑"/>
          <w:color w:val="000000" w:themeColor="text1"/>
          <w:kern w:val="0"/>
          <w:sz w:val="27"/>
          <w:szCs w:val="27"/>
        </w:rPr>
        <w:t>周年献礼。</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审议并通过了市纪律检查委员会关于杨礼文严重违纪问题的审查报告，确认市委常委会之前作出的给予杨礼文开除党籍的处分。</w:t>
      </w:r>
    </w:p>
    <w:p>
      <w:pPr>
        <w:pStyle w:val="Normal"/>
        <w:widowControl/>
        <w:shd w:val="clear" w:color="auto" w:fill="FFFFFF"/>
        <w:snapToGrid w:val="false"/>
        <w:spacing w:lineRule="exact" w:line="560"/>
        <w:ind w:firstLine="540"/>
        <w:jc w:val="left"/>
        <w:rPr>
          <w:rFonts w:ascii="微软雅黑" w:hAnsi="微软雅黑" w:eastAsia="微软雅黑" w:cs="宋体"/>
          <w:color w:val="000000" w:themeColor="text1"/>
          <w:kern w:val="0"/>
          <w:sz w:val="27"/>
          <w:szCs w:val="27"/>
        </w:rPr>
      </w:pPr>
      <w:r>
        <w:rPr>
          <w:rFonts w:ascii="微软雅黑" w:hAnsi="微软雅黑" w:cs="宋体" w:eastAsia="微软雅黑"/>
          <w:color w:val="000000" w:themeColor="text1"/>
          <w:kern w:val="0"/>
          <w:sz w:val="27"/>
          <w:szCs w:val="27"/>
        </w:rPr>
        <w:t>会议号召，全市上下要更加紧密地团结在以习近平同志为核心的党中央周围，坚定以习近平新时代中国特色社会主义思想为指导，不折不扣落实中央、省委和市委决策部署，只争朝夕、真抓实干，在新的历史起点推动英雄攀枝花再出发、阳光康养地开新篇，奋力谱写社会主义现代化攀枝花建设的辉煌篇章！</w:t>
      </w:r>
    </w:p>
    <w:p>
      <w:pPr>
        <w:pStyle w:val="Normal"/>
        <w:snapToGrid w:val="false"/>
        <w:spacing w:lineRule="exact" w:line="560"/>
        <w:rPr>
          <w:color w:val="000000" w:themeColor="text1"/>
        </w:rPr>
      </w:pPr>
      <w:r>
        <w:rPr>
          <w:color w:val="000000" w:themeColor="text1"/>
        </w:rPr>
      </w:r>
    </w:p>
    <w:p>
      <w:pPr>
        <w:pStyle w:val="Normal"/>
        <w:snapToGrid w:val="false"/>
        <w:spacing w:lineRule="exact" w:line="560"/>
        <w:rPr>
          <w:color w:val="000000" w:themeColor="text1"/>
        </w:rPr>
      </w:pPr>
      <w:r>
        <w:rPr/>
      </w:r>
    </w:p>
    <w:sectPr>
      <w:footerReference w:type="default" r:id="rId3"/>
      <w:type w:val="nextPage"/>
      <w:pgSz w:w="11906" w:h="16838"/>
      <w:pgMar w:left="1588" w:right="1474" w:gutter="0" w:header="0" w:top="2098" w:footer="1418" w:bottom="1985"/>
      <w:pgNumType w:fmt="decimal"/>
      <w:formProt w:val="false"/>
      <w:textDirection w:val="lrTb"/>
      <w:docGrid w:type="default" w:linePitch="57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7773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4f472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f4722"/>
    <w:rPr>
      <w:rFonts w:ascii="宋体" w:hAnsi="宋体" w:eastAsia="宋体" w:cs="宋体"/>
      <w:b/>
      <w:bCs/>
      <w:kern w:val="2"/>
      <w:sz w:val="48"/>
      <w:szCs w:val="48"/>
    </w:rPr>
  </w:style>
  <w:style w:type="character" w:styleId="Emphasis">
    <w:name w:val="Emphasis"/>
    <w:basedOn w:val="DefaultParagraphFont"/>
    <w:uiPriority w:val="20"/>
    <w:qFormat/>
    <w:rsid w:val="004f4722"/>
    <w:rPr>
      <w:i/>
      <w:iCs/>
    </w:rPr>
  </w:style>
  <w:style w:type="character" w:styleId="Big" w:customStyle="1">
    <w:name w:val="big"/>
    <w:basedOn w:val="DefaultParagraphFont"/>
    <w:qFormat/>
    <w:rsid w:val="004f4722"/>
    <w:rPr/>
  </w:style>
  <w:style w:type="character" w:styleId="Middle" w:customStyle="1">
    <w:name w:val="middle"/>
    <w:basedOn w:val="DefaultParagraphFont"/>
    <w:qFormat/>
    <w:rsid w:val="004f4722"/>
    <w:rPr/>
  </w:style>
  <w:style w:type="character" w:styleId="Small" w:customStyle="1">
    <w:name w:val="small"/>
    <w:basedOn w:val="DefaultParagraphFont"/>
    <w:qFormat/>
    <w:rsid w:val="004f4722"/>
    <w:rPr/>
  </w:style>
  <w:style w:type="character" w:styleId="InternetLink">
    <w:name w:val="Hyperlink"/>
    <w:basedOn w:val="DefaultParagraphFont"/>
    <w:uiPriority w:val="99"/>
    <w:unhideWhenUsed/>
    <w:rsid w:val="004f4722"/>
    <w:rPr>
      <w:color w:val="0563C1" w:themeColor="hyperlink"/>
      <w:u w:val="single"/>
    </w:rPr>
  </w:style>
  <w:style w:type="character" w:styleId="UnresolvedMention">
    <w:name w:val="Unresolved Mention"/>
    <w:basedOn w:val="DefaultParagraphFont"/>
    <w:uiPriority w:val="99"/>
    <w:semiHidden/>
    <w:unhideWhenUsed/>
    <w:qFormat/>
    <w:rsid w:val="004f4722"/>
    <w:rPr>
      <w:color w:val="605E5C"/>
      <w:shd w:fill="E1DFDD" w:val="clear"/>
    </w:rPr>
  </w:style>
  <w:style w:type="character" w:styleId="Style13" w:customStyle="1">
    <w:name w:val="页眉 字符"/>
    <w:basedOn w:val="DefaultParagraphFont"/>
    <w:link w:val="Header"/>
    <w:uiPriority w:val="99"/>
    <w:qFormat/>
    <w:rsid w:val="004f4722"/>
    <w:rPr>
      <w:sz w:val="18"/>
      <w:szCs w:val="18"/>
    </w:rPr>
  </w:style>
  <w:style w:type="character" w:styleId="Style14" w:customStyle="1">
    <w:name w:val="页脚 字符"/>
    <w:basedOn w:val="DefaultParagraphFont"/>
    <w:link w:val="Footer"/>
    <w:uiPriority w:val="99"/>
    <w:qFormat/>
    <w:rsid w:val="004f47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customStyle="1">
    <w:name w:val="explain"/>
    <w:basedOn w:val="Normal"/>
    <w:qFormat/>
    <w:rsid w:val="004f4722"/>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4f472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4f47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4f47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zhihu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925</Words>
  <Characters>5275</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0:00Z</dcterms:created>
  <dc:creator>Shuai Ku Liu</dc:creator>
  <dc:description/>
  <dc:language>en-US</dc:language>
  <cp:lastModifiedBy>Shuai Ku Liu</cp:lastModifiedBy>
  <cp:lastPrinted>2021-01-14T09:39:00Z</cp:lastPrinted>
  <dcterms:modified xsi:type="dcterms:W3CDTF">2021-01-1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