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问题：下载学院指定浏览器后，摄像头无法打开，如何解决？</w:t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下载指定浏览器后，需要在浏览器的属性中，进行兼容性和安全相关设置。具体设置如下：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网上考试路径：学院主页——进入教室——在线作业——网上考试</w:t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考试前先进行“网上考试环境测试”点击“摄像头测试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5180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251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9140" cy="27031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一、谷歌浏览器设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eastAsia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eastAsia="微软雅黑"/>
          <w:b/>
          <w:sz w:val="32"/>
          <w:szCs w:val="32"/>
        </w:rPr>
        <w:t>、兼容性设置</w:t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1179195" cy="1262380"/>
            <wp:effectExtent l="0" t="0" r="0" b="0"/>
            <wp:docPr id="4" name="Image2" descr="C:\Users\DELL\AppData\Roaming\Tencent\Users\291290520\QQ\WinTemp\RichOle\8NTDHWJ0%DLU_5FS5$BG8K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DELL\AppData\Roaming\Tencent\Users\291290520\QQ\WinTemp\RichOle\8NTDHWJ0%DLU_5FS5$BG8K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b/>
          <w:sz w:val="32"/>
          <w:szCs w:val="32"/>
        </w:rPr>
        <w:t>鼠标点击右键选择“属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2390" cy="59213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eastAsia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eastAsia="微软雅黑"/>
          <w:b/>
          <w:sz w:val="32"/>
          <w:szCs w:val="32"/>
        </w:rPr>
        <w:t>、安全设置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4000500" cy="57918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3939540" cy="50368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3680460" cy="31019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0775" cy="18592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二、火狐浏览器设置</w:t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609600" cy="64008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b/>
          <w:sz w:val="32"/>
          <w:szCs w:val="32"/>
        </w:rPr>
        <w:t>鼠标点击右键选择“属性”</w:t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eastAsia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eastAsia="微软雅黑"/>
          <w:b/>
          <w:sz w:val="32"/>
          <w:szCs w:val="32"/>
        </w:rPr>
        <w:t>、兼容性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2280" cy="43072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eastAsia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eastAsia="微软雅黑"/>
          <w:b/>
          <w:sz w:val="32"/>
          <w:szCs w:val="32"/>
        </w:rPr>
        <w:t>、安全设置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564380" cy="32588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9735" cy="37617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49047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7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5:00Z</dcterms:created>
  <dc:creator>DELL</dc:creator>
  <dc:description/>
  <dc:language>en-US</dc:language>
  <cp:lastModifiedBy>DELL</cp:lastModifiedBy>
  <dcterms:modified xsi:type="dcterms:W3CDTF">2020-04-24T02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