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880"/>
        <w:jc w:val="center"/>
        <w:rPr>
          <w:sz w:val="44"/>
        </w:rPr>
      </w:pPr>
      <w:r>
        <w:rPr>
          <w:sz w:val="44"/>
        </w:rPr>
        <w:t>攀枝花电大学生行为准则</w:t>
      </w:r>
    </w:p>
    <w:p>
      <w:pPr>
        <w:pStyle w:val="Normal"/>
        <w:widowControl/>
        <w:spacing w:lineRule="exact" w:line="360"/>
        <w:ind w:firstLine="57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国家教育部对大学生行为准则的要求，结合攀枝花广播电视大学的实际情况和特点，制定本准则。</w:t>
      </w:r>
    </w:p>
    <w:p>
      <w:pPr>
        <w:pStyle w:val="Normal"/>
        <w:widowControl/>
        <w:spacing w:lineRule="exact" w:line="360"/>
        <w:ind w:firstLine="57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攀枝花广播电视大学的学生，应当具有坚定的政治方向，热爱社会主义祖国，拥护中国共产党的领导和社会主义制度，努力学习马列主义、毛泽东思想、邓小平理论及“三个代表”重要思想、科学发展观；勤奋学习，努力掌握现代科学文化知识；自觉遵守宪法、法律，严格遵守校规校纪，增强法制观念，培养良好的品德；立志成为有理想、有道德、有文化、有纪律的社会主义现代化建设事业的合格人才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" w:hAnsi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爱国爱校爱专业，维护国家利益和校园稳定，不得参与任何有损祖国尊严和荣誉、违背四项基本原则、危害社会秩序的活动，反对破坏安定团结的行为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遵守宪法和国家、地方的各项法律、规定，关心学校建设，遵守学校的各项规章制度。</w:t>
      </w:r>
    </w:p>
    <w:p>
      <w:pPr>
        <w:pStyle w:val="Normal"/>
        <w:widowControl/>
        <w:spacing w:lineRule="exact" w:line="360"/>
        <w:ind w:firstLine="579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自觉维护教学秩序。勤奋学习，刻苦钻研，积极锻炼身体，积极参加健康向上的文化活动，遵守学习纪律，不迟到、不早退、不旷课、不抄袭作业，反对任何作弊行为。　</w:t>
      </w:r>
    </w:p>
    <w:p>
      <w:pPr>
        <w:pStyle w:val="Normal"/>
        <w:widowControl/>
        <w:spacing w:lineRule="exact" w:line="360"/>
        <w:ind w:firstLine="579"/>
        <w:jc w:val="left"/>
        <w:rPr>
          <w:rFonts w:ascii="仿宋" w:hAnsi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自觉维护公共秩序。遵守公共场所的有关规定，不扰乱秩序，不起哄；不打架斗殴、不赌博、不酗酒、不观看传播反动淫秽书刊和声像制品，不在公共场所吸烟。</w:t>
      </w:r>
    </w:p>
    <w:p>
      <w:pPr>
        <w:pStyle w:val="Normal"/>
        <w:widowControl/>
        <w:spacing w:lineRule="exact" w:line="360"/>
        <w:ind w:firstLine="579"/>
        <w:jc w:val="left"/>
        <w:rPr>
          <w:rFonts w:ascii="仿宋" w:hAnsi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遵守校园管理制度。爱护公共财物，保护公共设施，爱护花草树木；珍惜教学、科研设备；损坏公物要赔偿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" w:hAnsi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注重个人品德修养。勤俭节约，不浪费水、电、粮食；服饰整洁，讲究卫生；诚实守信，谦虚谨慎；说话和气，待人有礼；男女交往，举止得体；尊敬师长，尊重他人；敬老爱幼，乐于助人；勇于同不良行为作斗争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" w:hAnsi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坚持集体主义。个人利益要服从国家利益、集体利益；同学之间团结友爱，互相学习，互相帮助；关心集体，反对极端个人主义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提倡诚实、严谨、实事求是的学风，反对任何剽窃行为，反对转卖他人和学校成果的非法行为。</w:t>
      </w:r>
    </w:p>
    <w:p>
      <w:pPr>
        <w:pStyle w:val="TextBodyIndent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                </w:t>
      </w:r>
      <w:r>
        <w:rPr>
          <w:sz w:val="24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攀枝花广播电视大学</w:t>
      </w:r>
    </w:p>
    <w:p>
      <w:pPr>
        <w:pStyle w:val="TextBodyIndent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02:10:00Z</dcterms:created>
  <dc:creator>pyy</dc:creator>
  <dc:description/>
  <dc:language>en-US</dc:language>
  <cp:lastModifiedBy>Administrator</cp:lastModifiedBy>
  <cp:lastPrinted>2000-09-01T07:55:00Z</cp:lastPrinted>
  <dcterms:modified xsi:type="dcterms:W3CDTF">2017-05-22T02:53:54Z</dcterms:modified>
  <cp:revision>21</cp:revision>
  <dc:subject/>
  <dc:title>攀枝花电大学生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