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;宋体" w:hAnsi="华文行楷;宋体" w:eastAsia="华文行楷;宋体" w:cs="宋体;SimSun"/>
          <w:color w:val="FF0000"/>
          <w:kern w:val="0"/>
          <w:sz w:val="200"/>
          <w:szCs w:val="200"/>
        </w:rPr>
      </w:pPr>
      <w:r>
        <w:rPr>
          <w:rFonts w:ascii="华文行楷;宋体" w:hAnsi="华文行楷;宋体" w:cs="宋体;SimSun" w:eastAsia="华文行楷;宋体"/>
          <w:color w:val="FF0000"/>
          <w:kern w:val="0"/>
          <w:sz w:val="200"/>
          <w:szCs w:val="200"/>
        </w:rPr>
        <w:t>简 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期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16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16"/>
          <w:w w:val="90"/>
          <w:sz w:val="28"/>
          <w:szCs w:val="28"/>
        </w:rPr>
        <w:t>攀枝花市东区炳草岗街道湖光社区党  委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pacing w:val="16"/>
          <w:w w:val="90"/>
          <w:sz w:val="28"/>
          <w:szCs w:val="28"/>
        </w:rPr>
        <w:t>攀枝花市东区炳草岗街办湖光社区居委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16"/>
          <w:sz w:val="10"/>
          <w:szCs w:val="10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pacing w:val="16"/>
          <w:sz w:val="10"/>
          <w:szCs w:val="1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175</wp:posOffset>
                </wp:positionV>
                <wp:extent cx="543941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.25pt" to="423.1pt,0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“</w:t>
      </w:r>
      <w:r>
        <w:rPr>
          <w:rFonts w:ascii="方正小标宋_GBK;微软雅黑" w:hAnsi="方正小标宋_GBK;微软雅黑" w:cs="仿宋_GB2312;微软雅黑" w:eastAsia="方正小标宋_GBK;微软雅黑"/>
          <w:sz w:val="44"/>
          <w:szCs w:val="44"/>
        </w:rPr>
        <w:t>小鬼”当家  青少年厨艺体验</w:t>
      </w:r>
    </w:p>
    <w:p>
      <w:pPr>
        <w:pStyle w:val="Normal"/>
        <w:spacing w:lineRule="exact" w:line="560"/>
        <w:jc w:val="right"/>
        <w:rPr>
          <w:rFonts w:ascii="方正黑体_GBK;微软雅黑" w:hAnsi="方正黑体_GBK;微软雅黑" w:eastAsia="方正黑体_GBK;微软雅黑" w:cs="仿宋_GB2312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——</w:t>
      </w:r>
      <w:r>
        <w:rPr>
          <w:rFonts w:ascii="方正黑体_GBK;微软雅黑" w:hAnsi="方正黑体_GBK;微软雅黑" w:cs="仿宋_GB2312;微软雅黑" w:eastAsia="方正黑体_GBK;微软雅黑"/>
          <w:sz w:val="32"/>
          <w:szCs w:val="32"/>
        </w:rPr>
        <w:t>湖光社区汇爱厨房公益课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99820</wp:posOffset>
            </wp:positionV>
            <wp:extent cx="3657600" cy="273812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进一步锻炼青少年的动手能力，培养青少年的团结协作能力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上午，在社区党委的指导下，湖光社区团支部开展了“小鬼”当家青少年厨艺体验活动，吸引了社区内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青少年参加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活动当天，社区邀请了攀花园技能培训学校专业老师现场讲解川菜烹饪技巧，体验活动分为理论课程和实操课程，使青少年能够简单掌握每道菜的配料，从而驾驭各类食材，领悟川菜味道的精髓。高级厨师陈师傅耐心细致地从选材、清洗、握刀切菜、炒菜等步骤分步讲解，过往居民，学生家长、青少年都聚精会神地观摩学习。在实际操作环节，青少年们兴致勃勃地按照老师传授的方法，处理食材、切配菜，调汤味，翻炒，“小厨师们”兴致勃勃，有模有样的认真实践，一道道醇香甘美的菜肴散发着清香，看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3596640</wp:posOffset>
            </wp:positionV>
            <wp:extent cx="3600450" cy="2693670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自己亲手做的菜肴，孩子们和家长的脸上都洋溢着欢快的笑容。随后，在新春佳节来临之际，社区还慰问了困难青少年，为他们送上了节日礼品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034540</wp:posOffset>
            </wp:positionV>
            <wp:extent cx="3671570" cy="274637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现场家长都一致认为“小鬼”当家青少年厨艺体验活动不仅增强了青少年动手能力和生活技能，同时也丰富了青少年的假期生活。（肖兴燕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方正仿宋_GBK;微软雅黑" w:hAnsi="方正仿宋_GBK;微软雅黑" w:eastAsia="方正仿宋_GBK;微软雅黑" w:cs="仿宋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报：电大，炳草岗街道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送：辖区各单位、居民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0:00Z</dcterms:created>
  <dc:creator>微软中国</dc:creator>
  <dc:description/>
  <cp:keywords/>
  <dc:language>en-US</dc:language>
  <cp:lastModifiedBy>Administrator</cp:lastModifiedBy>
  <cp:lastPrinted>2019-01-26T11:18:00Z</cp:lastPrinted>
  <dcterms:modified xsi:type="dcterms:W3CDTF">2019-03-25T01:20:00Z</dcterms:modified>
  <cp:revision>14</cp:revision>
  <dc:subject/>
  <dc:title>党建引领  共建共享</dc:title>
</cp:coreProperties>
</file>